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П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 многогранника. Правильные многогранн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 уро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6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нятие многогранника. Правильные многогранники» </w:t>
      </w:r>
      <w:r>
        <w:rPr>
          <w:rFonts w:cs="Times New Roman" w:ascii="Times New Roman" w:hAnsi="Times New Roman"/>
          <w:sz w:val="24"/>
          <w:szCs w:val="24"/>
        </w:rPr>
        <w:t>по ОУП.07. Математика предназначена для проведения урока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7. Математ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 теоретический материал, задания для самостоятельного выполнения, практические задания,  задания для контроля, эталоны ответов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 «Правильные многогранники» открывает не только удивительный мир геометрических тел, обладающих неповторимыми свойствами, но и интересные научные гипотезы. </w:t>
      </w:r>
      <w:r>
        <w:rPr>
          <w:rFonts w:cs="Times New Roman" w:ascii="Times New Roman" w:hAnsi="Times New Roman"/>
          <w:iCs/>
        </w:rPr>
        <w:t>Теория многогранников  нашла свое применение в науке, искусстве, архитектуре. Многогранники встречаются в живой и неживой природе, в окружающем нас мире.</w:t>
      </w:r>
      <w:r>
        <w:rPr>
          <w:rFonts w:cs="Times New Roman" w:ascii="Times New Roman" w:hAnsi="Times New Roman"/>
        </w:rPr>
        <w:t xml:space="preserve"> Теория многогранников является современным разделом математики, она, имеет большое значение как для теоретических исследований по геометрии, так и для практических приложений в других разделах математик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урока № 36 помогает продемонстрировать единство представлений о многогранниках в геометрии, живой природе и искусстве. </w:t>
      </w:r>
      <w:r>
        <w:rPr>
          <w:rFonts w:cs="Times New Roman" w:ascii="Times New Roman" w:hAnsi="Times New Roman"/>
          <w:sz w:val="24"/>
          <w:szCs w:val="24"/>
        </w:rPr>
        <w:t>Показывает  связь геометрии с другими науками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ширяет представление обучающихся студентов о практическом значении изучаемой темы. </w:t>
      </w:r>
      <w:r>
        <w:rPr>
          <w:rFonts w:cs="Times New Roman" w:ascii="Times New Roman" w:hAnsi="Times New Roman"/>
          <w:sz w:val="24"/>
          <w:szCs w:val="24"/>
        </w:rPr>
        <w:t>Данная 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урока № 36 способствует формированию умений и навыков практического применения полученных знаний при решении прикладных задач в области медицины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нятие многогранника. Правильные многогранн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</w:t>
      </w:r>
      <w:r>
        <w:rPr>
          <w:rFonts w:cs="Times New Roman" w:ascii="Times New Roman" w:hAnsi="Times New Roman"/>
          <w:sz w:val="24"/>
          <w:szCs w:val="24"/>
        </w:rPr>
        <w:t xml:space="preserve"> понят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гранника, правильного многогран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9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новых понятий: тетраэдр, октаэдр, икосаэдр, гексаэдр, додекаэдр. </w:t>
      </w:r>
    </w:p>
    <w:p>
      <w:pPr>
        <w:pStyle w:val="Style14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зна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гранников в окружающем ми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е сравнивать, обобщать, анализировать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рамотно, четко и точно выражать мысл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4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с названиям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п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ьных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многогран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</w:t>
      </w:r>
      <w:r>
        <w:rPr>
          <w:rFonts w:cs="Times New Roman" w:ascii="Times New Roman" w:hAnsi="Times New Roman"/>
          <w:sz w:val="24"/>
          <w:szCs w:val="24"/>
          <w:lang w:val="ru-RU"/>
        </w:rPr>
        <w:t>роли многогранников в современном мире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меющимся потенциалом в конкретной ситу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сопоставлять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сравнивать.</w:t>
      </w:r>
    </w:p>
    <w:p>
      <w:pPr>
        <w:pStyle w:val="Style14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главное.</w:t>
      </w:r>
    </w:p>
    <w:p>
      <w:pPr>
        <w:pStyle w:val="Style14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ых многогранников в жизни человека.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бщую культуру, эстетическое восприятие окружающего мира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рмины многогранник, правильный многогран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онимать различия между употреблением термин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эдр, октаэдр, икосаэдр, гексаэдр, додекаэдр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4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оценки.</w:t>
      </w:r>
    </w:p>
    <w:p>
      <w:pPr>
        <w:pStyle w:val="Style14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р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, принадлежности для черчения, дос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гранники вокруг нас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многогранника. Правильные многогранники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на бумажном носителе. Задания для совместного выполнения на занятии по теме урока № 3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многогранника. Правильные многогранники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3). </w:t>
      </w:r>
    </w:p>
    <w:p>
      <w:pPr>
        <w:pStyle w:val="Style14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 зад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nlin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es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d.co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ния выходного контроля 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>урок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многогранника. Правильные многогранники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ноутбук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4"/>
        <w:numPr>
          <w:ilvl w:val="2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5. Многогранники и тела вращен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1. Правильные многогранники. Призма, параллелепипед, куб, пирамида и их сечения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гранники и их сечения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задач по теме «Многогранники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2. Правильные многогранники в жизн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рок №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ьные многогранники в жиз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лощадь поверхности многогран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13. Биолог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летка – структурно-функциональная единица живого. Тема 1.1. Биология как наука (метод меченых атомов). Тема 1.7. Неклеточные формы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оение простых и сложных вирусов, ретровирусов, бактериофаг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8. Информатика. 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Информация и информационная деятельность челове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Тема 1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Интернет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ы Интернета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релов, А.В. Геометрия: учебник для 10-11 классов общеобразовательных учреждений. М.: Просвещение, 2020. – 12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с, П. В. Математика для гуманитариев. М.: Логос,  2020 – 15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Heading1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4A4A4A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Э.Н. Балаян.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eastAsia="ru-RU"/>
        </w:rPr>
        <w:t xml:space="preserve">Геометрия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Задачи на готовых чертежах </w:t>
      </w:r>
      <w:r>
        <w:rPr>
          <w:rFonts w:cs="Times New Roman" w:ascii="Times New Roman" w:hAnsi="Times New Roman"/>
          <w:b w:val="false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 Балая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.Н. – Режим доступа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http://matematika-ru.1gb.ru/geometria/yhebnik.pdf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заг. с экрана.</w:t>
      </w:r>
      <w:r>
        <w:rPr>
          <w:rFonts w:cs="Times New Roman" w:ascii="Times New Roman" w:hAnsi="Times New Roman"/>
          <w:b w:val="false"/>
          <w:color w:val="4A4A4A"/>
          <w:sz w:val="24"/>
          <w:szCs w:val="24"/>
          <w:shd w:fill="FFFFFF" w:val="clear"/>
        </w:rPr>
        <w:t xml:space="preserve"> </w:t>
      </w:r>
    </w:p>
    <w:p>
      <w:pPr>
        <w:pStyle w:val="Heading1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тоскуев</w:t>
      </w:r>
      <w:r>
        <w:rPr>
          <w:rFonts w:cs="Times New Roman" w:ascii="Times New Roman" w:hAnsi="Times New Roman"/>
          <w:b w:val="false"/>
          <w:color w:val="4A4A4A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вавич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тематика : алгебра и начала математического анализа, геометрия. Геометрия : 10 класс (углублённый уровень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тоскуев 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4A4A4A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вавич 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. – </w:t>
      </w:r>
      <w:r>
        <w:rPr>
          <w:rFonts w:cs="Times New Roman" w:ascii="Times New Roman" w:hAnsi="Times New Roman"/>
          <w:b w:val="false"/>
          <w:sz w:val="24"/>
          <w:szCs w:val="24"/>
        </w:rPr>
        <w:t>Режим доступа: https://znanium.com/read?id=432795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43"/>
        <w:gridCol w:w="18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принадлежностей для черчения, ручки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тетради, её оформление и записи. 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днократно в течении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вляет тему занятия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№ 3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нятие многогранника. Правильные многогранники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цель занятия.</w:t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авильными многогран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гранников в окружающе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 тетради, принадлежности для черчения, ру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Актуализация опорных знаний (подготовка обучающихся к усвоению новых зна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использовать термины многогранник, правильный многогранник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коммуникативные компетентности в процессе образовательной 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 к усвоению нового материала по теме урока № 3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многогранника. Правильные многогранники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теории многогранник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удентами о применении многогранников в окружающем мир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ё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тересующе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 в тетрадях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тавленные вопросы развёрнутым ответом с подчёркиванием основных, наиболее важных моментов, делают выв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зн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к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материа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ильного многогранника, а также новые понятия: тетраэдр, икосаэдр, октаэдр, гексаэдр, додекаэд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ертежах элементы многогранников: грани, ребра, вершины, диагонал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чение многогранник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ущую  плоскость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ях под диктовку определения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тетрадях чертежи, показываемые на доске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 изучен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употреблением термин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эдр, октаэдр, икосаэдр, гексаэдр, додекаэдр.</w:t>
            </w:r>
          </w:p>
          <w:p>
            <w:pPr>
              <w:pStyle w:val="Normal"/>
              <w:tabs>
                <w:tab w:val="clear" w:pos="709"/>
                <w:tab w:val="left" w:pos="4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ервого задания (заполнение в тетради таблицы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авильные многогранники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олнение таблицы 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д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экран заполненную таблицу 1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инструк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заданиям 2, 3, 4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му студенту к доск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, помогает, подсказывает, если у студентов возникают затруднения при выполнении зад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студентов у доски 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мментирует оцен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сьменно таблицу 1 – Правильные многогранники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1 с ответами на экран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цию преподавателя по заданиям 2, 3, 4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тетрадях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студента, отвечающего у дос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 вопросы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осн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физоргом  упражнения физкультминут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контроль по те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 (отправляет ссылку в группу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выполнения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выполнение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после прохождения тес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оцен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обучающихся к усвоению новых знани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урока № 36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многогранника. Правильные многогранник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еория многогранников  не является одним лишь достоянием прошлого. И сейчас, многих привлекает лежащее в их основе эстетическое начало. О том, что они не утратили свою притягательность и поныне, весьма убедительно свидетельствует и их применение в науке, искусстве, архитек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 широко распространены в природе: различные кристаллы, молекулы и даже некоторые вирусы принимают форму многогранников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авильных многогранников всего пять, </w:t>
      </w:r>
      <w:r>
        <w:rPr>
          <w:rFonts w:cs="Times New Roman" w:ascii="Times New Roman" w:hAnsi="Times New Roman"/>
          <w:color w:val="000000"/>
        </w:rPr>
        <w:t xml:space="preserve">но они  встречаются повсюду, почти в каждом предмете можно увидеть многогранник. Человек проявляет интерес к многогранникам на протяжении всей своей сознательной деятельности – от маленького ребенка, который играет с кубиками, до взрослого человек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роме т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ория многогранников является современным разделом математики, она, имеет большое значение как для теоретических исследований по геометрии, так и для практических приложений в других разделах математики. Таким образом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нная тема актуальна, а знания по данной проблеме  являются важными для современного об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ьте на вопрос. </w:t>
      </w:r>
      <w:r>
        <w:rPr>
          <w:rFonts w:cs="Times New Roman" w:ascii="Times New Roman" w:hAnsi="Times New Roman"/>
          <w:bCs/>
          <w:sz w:val="24"/>
          <w:szCs w:val="24"/>
        </w:rPr>
        <w:t>На каких рисунках изображен не многогранник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38100</wp:posOffset>
                  </wp:positionV>
                  <wp:extent cx="1381125" cy="99568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60960</wp:posOffset>
                  </wp:positionV>
                  <wp:extent cx="1531620" cy="882015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8100</wp:posOffset>
                  </wp:positionV>
                  <wp:extent cx="1264285" cy="90487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0960</wp:posOffset>
                  </wp:positionV>
                  <wp:extent cx="1508760" cy="967105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ьные многогранники иногда называют Платоновыми телами, они занимают видное место в философской картине мира, разработанной мыслителем Древней Греции Платон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 считал, что мир включает четыре «стихии» – огонь, землю, воздух и воду, а атомы этих «стихий» имеют форму четырех правильных многогран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 олицетворял огонь, поскольку его вершина устремлена вверх, как у разогревшегося пламе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 – как самый изысканный – возду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ксаэдр (куб) – самая устойчивая из фигур – земл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 – как самый обтекаемый – вод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ый многогранник – додекаэдр символизировал весь мир и почитался главнейшим.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й материа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урока № 36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многогранника. Правильные многогран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многогран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ногогран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это такое тело,  поверхность которого  состоит  из конечного числа плоских многоуг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ногогранник называет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выпуклым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Рисунок 1), если он расположен по одну сторону плоскости каждого плоского многоугольника на его поверх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огогран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 являющий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укл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зывается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невыпуклы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ногогранником (Рисунок 2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1250950" cy="12611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1 – Выпуклый многогранник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0450" cy="125857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2 – Выпуклый многогранни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рани</w:t>
      </w:r>
      <w:r>
        <w:rPr>
          <w:rFonts w:cs="Times New Roman" w:ascii="Times New Roman" w:hAnsi="Times New Roman"/>
          <w:sz w:val="24"/>
          <w:szCs w:val="24"/>
        </w:rPr>
        <w:t xml:space="preserve"> – многоугольники, из которых составлен многогранни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ёбра</w:t>
      </w:r>
      <w:r>
        <w:rPr>
          <w:rFonts w:cs="Times New Roman" w:ascii="Times New Roman" w:hAnsi="Times New Roman"/>
          <w:sz w:val="24"/>
          <w:szCs w:val="24"/>
        </w:rPr>
        <w:t xml:space="preserve"> – стороны граней многогр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ршины</w:t>
      </w:r>
      <w:r>
        <w:rPr>
          <w:rFonts w:cs="Times New Roman" w:ascii="Times New Roman" w:hAnsi="Times New Roman"/>
          <w:sz w:val="24"/>
          <w:szCs w:val="24"/>
        </w:rPr>
        <w:t xml:space="preserve"> –  концы ребер многогр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она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ногогранника</w:t>
      </w:r>
      <w:r>
        <w:rPr>
          <w:rFonts w:cs="Times New Roman" w:ascii="Times New Roman" w:hAnsi="Times New Roman"/>
          <w:sz w:val="24"/>
          <w:szCs w:val="24"/>
        </w:rPr>
        <w:t xml:space="preserve"> – отрезок, соединяющий две вершины, не принадлежащие одной гра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кущая плоск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оскость, по обе стороны от которой имеются точки многогран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чение многогранника</w:t>
      </w:r>
      <w:r>
        <w:rPr>
          <w:rFonts w:cs="Times New Roman" w:ascii="Times New Roman" w:hAnsi="Times New Roman"/>
          <w:sz w:val="24"/>
          <w:szCs w:val="24"/>
        </w:rPr>
        <w:t xml:space="preserve"> – общая часть многогранника и секущей плоск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е многогран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ьный многогран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исунок 3) – выпуклый многогранник, у которого все грани правильные многоугольники с одним и тем же числом сторон и в каждой вершине многогранника сходится  одно и то же число рёбе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39410" cy="1544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3 – Правильные многогранники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тр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Тетраэд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авлен из четырех равносторонних треугольников. Каждая его вершина является вершиной трех треугольников. Следовательно, сумма плоских углов при каждой вершине равна 180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Рисунок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4140" cy="125920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4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тр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ктаэ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ставлен из восьми равносторонних треугольников. Каждая вершина октаэдра является вершиной четырех треугольников. Следовательно, сумма плоских углов при каждой вершине равна 240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Рисунок 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73325" cy="12598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исунок 5 – Окт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 (гексаэдр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б (гексаэдр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авлен из шести квадратов. Каждая вершина куба является вершиной трех квадратов. Следовательно, сумма плоских углов при каждой вершине равна 270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Рисунок 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94305" cy="125984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6 – Куб (гексаэдр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кос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Икосаэд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авлен из двадцати равносторонних треугольников. Каждая вершина икосаэдра является вершиной пяти треугольников. Следовательно, сумма плоских углов при каждой вершине равна 300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Рисунок 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22550" cy="125793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 – Икос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декаэд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Додекаэд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авлен из двенадцати правильных пятиугольников. Каждая вершина додекаэдра является вершиной трех правильных пятиугольников. Следовательно, сумма плоских углов при каждой вершине равна 324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Рисунок 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Style14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2490470" cy="125793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 – Додекаэдр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ботка  изученного материа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урока № 36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многогранника. Правильные многогранн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в тетради таблицу 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/>
      </w:pPr>
      <w:r>
        <w:rPr/>
        <w:t>Таблица 1 – Правильные многогранники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31"/>
        <w:gridCol w:w="1103"/>
        <w:gridCol w:w="1480"/>
        <w:gridCol w:w="1130"/>
        <w:gridCol w:w="1270"/>
        <w:gridCol w:w="1340"/>
      </w:tblGrid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гран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торон гра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граней сходящихся в каждой верши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гра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рёб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вершин</w:t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тетр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четырех равносторонних треуголь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б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шести квадрат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кт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восьми равносторонних треуголь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икос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двадцати равносторонних треуголь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додек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двенадцати правильных пятиугольник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ветьте на вопросы по чертеж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тёж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2970" w:dyaOrig="24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4.65pt;margin-top:4pt;width:128.45pt;height:123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579374969" r:id="rId17"/>
              </w:objec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 название правильного многогранн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все грани многогранн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все ребра многогранн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ите все вершины многогранн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 количество граней многогранн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 количество рёбер многогранн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 количество вершин многогранника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В кубе ABCD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с ребром 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йдите A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4. </w:t>
      </w:r>
      <w:r>
        <w:rPr>
          <w:rFonts w:cs="Times New Roman" w:ascii="Times New Roman" w:hAnsi="Times New Roman"/>
        </w:rPr>
        <w:t>Точки </w:t>
      </w:r>
      <w:r>
        <w:rPr>
          <w:rStyle w:val="Emphasis"/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 и </w:t>
      </w:r>
      <w:r>
        <w:rPr>
          <w:rStyle w:val="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 – середины ребер </w:t>
      </w:r>
      <w:r>
        <w:rPr>
          <w:rStyle w:val="Emphasis"/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</w:rPr>
        <w:t xml:space="preserve"> и </w:t>
      </w:r>
      <w:r>
        <w:rPr>
          <w:rStyle w:val="Emphasis"/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</w:rPr>
        <w:t xml:space="preserve"> тетраэдра </w:t>
      </w:r>
      <w:r>
        <w:rPr>
          <w:rStyle w:val="Emphasis"/>
          <w:rFonts w:cs="Times New Roman" w:ascii="Times New Roman" w:hAnsi="Times New Roman"/>
        </w:rPr>
        <w:t>АВСD</w:t>
      </w:r>
      <w:r>
        <w:rPr>
          <w:rFonts w:cs="Times New Roman" w:ascii="Times New Roman" w:hAnsi="Times New Roman"/>
        </w:rPr>
        <w:t xml:space="preserve">. Докажите, что прямая </w:t>
      </w:r>
      <w:r>
        <w:rPr>
          <w:rStyle w:val="Emphasis"/>
          <w:rFonts w:cs="Times New Roman" w:ascii="Times New Roman" w:hAnsi="Times New Roman"/>
        </w:rPr>
        <w:t>МN</w:t>
      </w:r>
      <w:r>
        <w:rPr>
          <w:rFonts w:cs="Times New Roman" w:ascii="Times New Roman" w:hAnsi="Times New Roman"/>
        </w:rPr>
        <w:t xml:space="preserve"> параллельна плоскости </w:t>
      </w:r>
      <w:r>
        <w:rPr>
          <w:rStyle w:val="Emphasis"/>
          <w:rFonts w:cs="Times New Roman" w:ascii="Times New Roman" w:hAnsi="Times New Roman"/>
        </w:rPr>
        <w:t>ВСD</w:t>
      </w:r>
      <w:r>
        <w:rPr>
          <w:rFonts w:cs="Times New Roman" w:ascii="Times New Roman" w:hAnsi="Times New Roman"/>
        </w:rPr>
        <w:t>. Найдите длину отрезка </w:t>
      </w:r>
      <w:r>
        <w:rPr>
          <w:rStyle w:val="Emphasis"/>
          <w:rFonts w:cs="Times New Roman" w:ascii="Times New Roman" w:hAnsi="Times New Roman"/>
        </w:rPr>
        <w:t>МN</w:t>
      </w:r>
      <w:r>
        <w:rPr>
          <w:rFonts w:cs="Times New Roman" w:ascii="Times New Roman" w:hAnsi="Times New Roman"/>
        </w:rPr>
        <w:t>, если </w:t>
      </w:r>
      <w:r>
        <w:rPr>
          <w:rStyle w:val="Emphasis"/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</w:rPr>
        <w:t> = </w:t>
      </w:r>
      <w:r>
        <w:rPr>
          <w:rStyle w:val="Emphasis"/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по  изученному материал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ме урока № 36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многогранника. Правильные многогранн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е в тетради таблицу 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/>
      </w:pPr>
      <w:r>
        <w:rPr/>
        <w:t>Таблица 1 – Правильные многогранники</w:t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32"/>
        <w:gridCol w:w="1102"/>
        <w:gridCol w:w="1480"/>
        <w:gridCol w:w="1130"/>
        <w:gridCol w:w="1270"/>
        <w:gridCol w:w="1340"/>
      </w:tblGrid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гран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торон гра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граней сходящихся в каждой верши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гран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рёб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вершин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тетр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четырех равносторонних треуголь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б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шести квадр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окт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восьми равносторонних треуголь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икос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двадцати равносторонних треуголь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ьный додекаэд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ставлен из двенадцати правильных пятиуголь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ветьте на вопросы по чертеж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тёж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2" w:leader="none"/>
                <w:tab w:val="center" w:pos="2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</w:t>
            </w:r>
          </w:p>
        </w:tc>
      </w:tr>
      <w:tr>
        <w:trPr>
          <w:trHeight w:val="30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2970" w:dyaOrig="24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1.25pt;margin-top:4pt;width:167.65pt;height:138.85pt;mso-wrap-distance-left:9.05pt;mso-wrap-distance-right:9.05pt;mso-position-horizontal-relative:text;mso-position-vertical-relative:text" filled="f" o:ole="">
                  <v:imagedata r:id="rId21" o:title=""/>
                  <w10:wrap type="tight"/>
                </v:shape>
                <o:OLEObject Type="Embed" ProgID="" ShapeID="ole_rId20" DrawAspect="Content" ObjectID="_1594093415" r:id="rId20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323" w:leader="none"/>
              </w:tabs>
              <w:spacing w:lineRule="auto" w:line="240" w:before="0" w:after="0"/>
              <w:ind w:left="0" w:hanging="3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эдр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B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АВС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B, BC, AC, SA, SB, SC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32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, В, С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2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В кубе ABCD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с ребром 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rFonts w:cs="Times New Roman" w:ascii="Times New Roman" w:hAnsi="Times New Roman"/>
          <w:position w:val="-8"/>
          <w:sz w:val="24"/>
          <w:szCs w:val="24"/>
        </w:rPr>
        <w:drawing>
          <wp:inline distT="0" distB="0" distL="0" distR="0">
            <wp:extent cx="266700" cy="219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йдите A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1670" cy="19558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580640" cy="238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066415" cy="2381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ние 4. </w:t>
      </w:r>
      <w:r>
        <w:rPr>
          <w:rFonts w:cs="Times New Roman" w:ascii="Times New Roman" w:hAnsi="Times New Roman"/>
        </w:rPr>
        <w:t>Точки </w:t>
      </w:r>
      <w:r>
        <w:rPr>
          <w:rStyle w:val="Emphasis"/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 xml:space="preserve"> и </w:t>
      </w:r>
      <w:r>
        <w:rPr>
          <w:rStyle w:val="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 – середины ребер </w:t>
      </w:r>
      <w:r>
        <w:rPr>
          <w:rStyle w:val="Emphasis"/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</w:rPr>
        <w:t xml:space="preserve"> и </w:t>
      </w:r>
      <w:r>
        <w:rPr>
          <w:rStyle w:val="Emphasis"/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</w:rPr>
        <w:t xml:space="preserve"> тетраэдра </w:t>
      </w:r>
      <w:r>
        <w:rPr>
          <w:rStyle w:val="Emphasis"/>
          <w:rFonts w:cs="Times New Roman" w:ascii="Times New Roman" w:hAnsi="Times New Roman"/>
        </w:rPr>
        <w:t>АВСD</w:t>
      </w:r>
      <w:r>
        <w:rPr>
          <w:rFonts w:cs="Times New Roman" w:ascii="Times New Roman" w:hAnsi="Times New Roman"/>
        </w:rPr>
        <w:t xml:space="preserve">. Докажите, что прямая </w:t>
      </w:r>
      <w:r>
        <w:rPr>
          <w:rStyle w:val="Emphasis"/>
          <w:rFonts w:cs="Times New Roman" w:ascii="Times New Roman" w:hAnsi="Times New Roman"/>
        </w:rPr>
        <w:t>МN</w:t>
      </w:r>
      <w:r>
        <w:rPr>
          <w:rFonts w:cs="Times New Roman" w:ascii="Times New Roman" w:hAnsi="Times New Roman"/>
        </w:rPr>
        <w:t xml:space="preserve"> параллельна плоскости </w:t>
      </w:r>
      <w:r>
        <w:rPr>
          <w:rStyle w:val="Emphasis"/>
          <w:rFonts w:cs="Times New Roman" w:ascii="Times New Roman" w:hAnsi="Times New Roman"/>
        </w:rPr>
        <w:t>ВСD</w:t>
      </w:r>
      <w:r>
        <w:rPr>
          <w:rFonts w:cs="Times New Roman" w:ascii="Times New Roman" w:hAnsi="Times New Roman"/>
        </w:rPr>
        <w:t>. Найдите длину отрезка </w:t>
      </w:r>
      <w:r>
        <w:rPr>
          <w:rStyle w:val="Emphasis"/>
          <w:rFonts w:cs="Times New Roman" w:ascii="Times New Roman" w:hAnsi="Times New Roman"/>
        </w:rPr>
        <w:t>МN</w:t>
      </w:r>
      <w:r>
        <w:rPr>
          <w:rFonts w:cs="Times New Roman" w:ascii="Times New Roman" w:hAnsi="Times New Roman"/>
        </w:rPr>
        <w:t>, если </w:t>
      </w:r>
      <w:r>
        <w:rPr>
          <w:rStyle w:val="Emphasis"/>
          <w:rFonts w:cs="Times New Roman" w:ascii="Times New Roman" w:hAnsi="Times New Roman"/>
        </w:rPr>
        <w:t>ВС</w:t>
      </w:r>
      <w:r>
        <w:rPr>
          <w:rFonts w:cs="Times New Roman" w:ascii="Times New Roman" w:hAnsi="Times New Roman"/>
        </w:rPr>
        <w:t> = </w:t>
      </w:r>
      <w:r>
        <w:rPr>
          <w:rStyle w:val="Emphasis"/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65300" cy="17811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</w:rPr>
        <w:t>Решение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Так как </w:t>
      </w:r>
      <w:r>
        <w:rPr>
          <w:rStyle w:val="Emphasis"/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 – середина отрезка </w:t>
      </w:r>
      <w:r>
        <w:rPr>
          <w:rStyle w:val="Emphasis"/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</w:rPr>
        <w:t xml:space="preserve">,  то </w:t>
      </w:r>
      <w:r>
        <w:rPr>
          <w:rStyle w:val="Emphasis"/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</w:rPr>
        <w:t> = </w:t>
      </w:r>
      <w:r>
        <w:rPr>
          <w:rStyle w:val="Emphasis"/>
          <w:rFonts w:cs="Times New Roman" w:ascii="Times New Roman" w:hAnsi="Times New Roman"/>
        </w:rPr>
        <w:t>В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2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 </w:t>
      </w:r>
      <w:r>
        <w:rPr>
          <w:rStyle w:val="Emphasis"/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 – средина отрезка </w:t>
      </w:r>
      <w:r>
        <w:rPr>
          <w:rStyle w:val="Emphasis"/>
          <w:rFonts w:cs="Times New Roman" w:ascii="Times New Roman" w:hAnsi="Times New Roman"/>
        </w:rPr>
        <w:t>АС</w:t>
      </w:r>
      <w:r>
        <w:rPr>
          <w:rFonts w:cs="Times New Roman" w:ascii="Times New Roman" w:hAnsi="Times New Roman"/>
        </w:rPr>
        <w:t xml:space="preserve">,  то </w:t>
      </w:r>
      <w:r>
        <w:rPr>
          <w:rStyle w:val="Emphasis"/>
          <w:rFonts w:cs="Times New Roman" w:ascii="Times New Roman" w:hAnsi="Times New Roman"/>
        </w:rPr>
        <w:t>АN</w:t>
      </w:r>
      <w:r>
        <w:rPr>
          <w:rFonts w:cs="Times New Roman" w:ascii="Times New Roman" w:hAnsi="Times New Roman"/>
        </w:rPr>
        <w:t> = </w:t>
      </w:r>
      <w:r>
        <w:rPr>
          <w:rStyle w:val="Emphasis"/>
          <w:rFonts w:cs="Times New Roman" w:ascii="Times New Roman" w:hAnsi="Times New Roman"/>
        </w:rPr>
        <w:t>СN.</w:t>
      </w:r>
    </w:p>
    <w:p>
      <w:pPr>
        <w:pStyle w:val="Style1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МN</w:t>
      </w:r>
      <w:r>
        <w:rPr>
          <w:rFonts w:cs="Times New Roman" w:ascii="Times New Roman" w:hAnsi="Times New Roman"/>
        </w:rPr>
        <w:t> – средняя линия треугольника </w:t>
      </w:r>
      <w:r>
        <w:rPr>
          <w:rStyle w:val="Emphasis"/>
          <w:rFonts w:cs="Times New Roman" w:ascii="Times New Roman" w:hAnsi="Times New Roman"/>
        </w:rPr>
        <w:t>АВ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2"/>
        <w:shd w:fill="FFFFFF" w:val="clear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По свойству средней линии  </w:t>
      </w:r>
      <w:r>
        <w:rPr>
          <w:rStyle w:val="Emphasis"/>
          <w:rFonts w:cs="Times New Roman" w:ascii="Times New Roman" w:hAnsi="Times New Roman"/>
        </w:rPr>
        <w:t>МN</w:t>
      </w:r>
      <w:r>
        <w:rPr>
          <w:rFonts w:cs="Times New Roman" w:ascii="Times New Roman" w:hAnsi="Times New Roman"/>
        </w:rPr>
        <w:t> параллельна </w:t>
      </w:r>
      <w:r>
        <w:rPr>
          <w:rStyle w:val="Emphasis"/>
          <w:rFonts w:cs="Times New Roman" w:ascii="Times New Roman" w:hAnsi="Times New Roman"/>
        </w:rPr>
        <w:t xml:space="preserve">ВС </w:t>
      </w:r>
      <w:r>
        <w:rPr>
          <w:rStyle w:val="Emphasis"/>
          <w:rFonts w:cs="Times New Roman" w:ascii="Times New Roman" w:hAnsi="Times New Roman"/>
          <w:i w:val="false"/>
        </w:rPr>
        <w:t xml:space="preserve">и </w:t>
      </w:r>
      <w:r>
        <w:fldChar w:fldCharType="begin"/>
      </w:r>
      <w:r>
        <w:rPr>
          <w:position w:val="-4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2"/>
        </w:rPr>
      </w:r>
      <w:r>
        <w:rPr>
          <w:position w:val="-4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2"/>
        </w:rPr>
      </w:r>
      <w:r>
        <w:rPr>
          <w:rFonts w:cs="Times New Roman" w:ascii="Times New Roman" w:hAnsi="Times New Roman"/>
          <w:position w:val="-42"/>
        </w:rPr>
        <w:drawing>
          <wp:inline distT="0" distB="0" distL="0" distR="0">
            <wp:extent cx="1619250" cy="4381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4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7</w:t>
      </w:r>
    </w:p>
    <w:p>
      <w:pPr>
        <w:pStyle w:val="Style12"/>
        <w:shd w:fill="FFFFFF" w:val="clear"/>
        <w:spacing w:lineRule="auto" w:line="360" w:before="0" w:after="0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стного ответа студента</w:t>
      </w:r>
    </w:p>
    <w:p>
      <w:pPr>
        <w:pStyle w:val="Paragraphscxw240979586bcx0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240979586bcx0"/>
        </w:rPr>
        <w:t xml:space="preserve">Оценка </w:t>
      </w:r>
      <w:r>
        <w:rPr>
          <w:rStyle w:val="Normaltextrunscxw240979586bcx0"/>
          <w:b/>
        </w:rPr>
        <w:t>«отлично»</w:t>
      </w:r>
      <w:r>
        <w:rPr>
          <w:rStyle w:val="Eopscxw240979586bcx0"/>
          <w:b/>
          <w:bCs/>
        </w:rPr>
        <w:t>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240979586bcx0"/>
        </w:rPr>
        <w:t>Ответ на поставленное задание излагается четко и уверенно. Ответ должен демонстрировать знание теоретического материала. Соблюдаются нормы литературной речи.</w:t>
      </w:r>
    </w:p>
    <w:p>
      <w:pPr>
        <w:pStyle w:val="Paragraphscxw126268500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126268500bcx0"/>
        </w:rPr>
        <w:t>Оценка 5 (</w:t>
      </w:r>
      <w:r>
        <w:rPr>
          <w:rStyle w:val="Normaltextrunscxw126268500bcx0"/>
          <w:b/>
          <w:bCs/>
        </w:rPr>
        <w:t>«отлично»</w:t>
      </w:r>
      <w:r>
        <w:rPr>
          <w:rStyle w:val="Normaltextrunscxw126268500bcx0"/>
        </w:rPr>
        <w:t>) ставится студентам, которые при ответе: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26268500bcx0"/>
        </w:rPr>
        <w:t>обнаруживают всестороннее систематическое и глубокое знание программного материала;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26268500bcx0"/>
        </w:rPr>
        <w:t>способны творчески применять знания теории в решении профессиональных задач.</w:t>
      </w:r>
    </w:p>
    <w:p>
      <w:pPr>
        <w:pStyle w:val="Paragraphscxw240979586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240979586bcx0"/>
          <w:bCs/>
        </w:rPr>
        <w:t>Оценка</w:t>
      </w:r>
      <w:r>
        <w:rPr>
          <w:rStyle w:val="Normaltextrunscxw240979586bcx0"/>
          <w:b/>
          <w:bCs/>
        </w:rPr>
        <w:t> </w:t>
      </w:r>
      <w:r>
        <w:rPr>
          <w:rStyle w:val="Normaltextrunscxw240979586bcx0"/>
          <w:b/>
        </w:rPr>
        <w:t>«хорошо»</w:t>
      </w:r>
      <w:r>
        <w:rPr>
          <w:rStyle w:val="Eopscxw240979586bcx0"/>
          <w:b/>
          <w:bCs/>
        </w:rPr>
        <w:t>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240979586bcx0"/>
        </w:rPr>
        <w:t>Ответ на поставленное задание излагается четко и уверенно. Ответ студента должен быть правильным и демонстрировать знание теоретического материала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240979586bcx0"/>
        </w:rPr>
        <w:t>Оценка </w:t>
      </w:r>
      <w:r>
        <w:rPr>
          <w:rStyle w:val="Normaltextrunscxw240979586bcx0"/>
          <w:b/>
          <w:bCs/>
        </w:rPr>
        <w:t>4 («хорошо»)</w:t>
      </w:r>
      <w:r>
        <w:rPr>
          <w:rStyle w:val="Normaltextrunscxw240979586bcx0"/>
        </w:rPr>
        <w:t> ставится студентам, которые при ответе:</w:t>
      </w:r>
    </w:p>
    <w:p>
      <w:pPr>
        <w:pStyle w:val="Paragraphscxw24097958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обнаруживают твёрдое знание программного материала;</w:t>
      </w:r>
    </w:p>
    <w:p>
      <w:pPr>
        <w:pStyle w:val="Paragraphscxw19914469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способны применять знание теории к решению задач;</w:t>
      </w:r>
    </w:p>
    <w:p>
      <w:pPr>
        <w:pStyle w:val="Paragraphscxw19914469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отдельные погрешности и неточности при ответе.</w:t>
      </w:r>
    </w:p>
    <w:p>
      <w:pPr>
        <w:pStyle w:val="Paragraphscxw199144696bcx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199144696bcx0"/>
          <w:bCs/>
        </w:rPr>
        <w:t xml:space="preserve">Оценка </w:t>
      </w:r>
      <w:r>
        <w:rPr>
          <w:rStyle w:val="Normaltextrunscxw199144696bcx0"/>
          <w:b/>
          <w:bCs/>
        </w:rPr>
        <w:t>«удовлетворительно»</w:t>
      </w:r>
      <w:r>
        <w:rPr>
          <w:rStyle w:val="Eopscxw199144696bcx0"/>
          <w:b/>
          <w:bCs/>
        </w:rPr>
        <w:t>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199144696bcx0"/>
        </w:rPr>
        <w:t>В ответе на вопрос задания допускаются нарушения в последовательности изложения. Демонстрируются поверхностные знания. Имеются затруднения с выводами. Допускаются нарушения норм литературной речи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199144696bcx0"/>
        </w:rPr>
        <w:t>Оценка </w:t>
      </w:r>
      <w:r>
        <w:rPr>
          <w:rStyle w:val="Normaltextrunscxw199144696bcx0"/>
          <w:b/>
          <w:bCs/>
        </w:rPr>
        <w:t>3 («удовлетворительно»)</w:t>
      </w:r>
      <w:r>
        <w:rPr>
          <w:rStyle w:val="Normaltextrunscxw199144696bcx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в основном знают программный материал в объёме;</w:t>
      </w:r>
    </w:p>
    <w:p>
      <w:pPr>
        <w:pStyle w:val="Paragraphscxw199144696bcx0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существенные погрешности в ответе на вопрос задания.</w:t>
      </w:r>
    </w:p>
    <w:p>
      <w:pPr>
        <w:pStyle w:val="Paragraphscxw199144696bcx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199144696bcx0"/>
          <w:bCs/>
        </w:rPr>
        <w:t>Оценка</w:t>
      </w:r>
      <w:r>
        <w:rPr>
          <w:rStyle w:val="Normaltextrunscxw199144696bcx0"/>
          <w:b/>
          <w:bCs/>
        </w:rPr>
        <w:t xml:space="preserve"> «неудовлетворительно»</w:t>
      </w:r>
      <w:r>
        <w:rPr>
          <w:rStyle w:val="Eopscxw199144696bcx0"/>
          <w:b/>
          <w:bCs/>
        </w:rPr>
        <w:t>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Style w:val="Eopscxw199144696bcx0"/>
        </w:rPr>
      </w:pPr>
      <w:r>
        <w:rPr>
          <w:rStyle w:val="Normaltextrunscxw199144696bcx0"/>
        </w:rPr>
        <w:t>Ответ на вопрос задания излагается сбивчиво. Оценка «неудовлетворительно» предполагает, что студент не разобрался с основными вопросами задания изученных в процессе обучения. Имеются заметные нарушения норм литературной речи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199144696bcx0"/>
        </w:rPr>
        <w:t>Оценка </w:t>
      </w:r>
      <w:r>
        <w:rPr>
          <w:rStyle w:val="Normaltextrunscxw199144696bcx0"/>
          <w:b/>
          <w:bCs/>
        </w:rPr>
        <w:t>2 («неудовлетворительно»)</w:t>
      </w:r>
      <w:r>
        <w:rPr>
          <w:rStyle w:val="Normaltextrunscxw199144696bcx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обнаруживают значительные пробелы в знаниях основного программного материала;</w:t>
      </w:r>
    </w:p>
    <w:p>
      <w:pPr>
        <w:pStyle w:val="Paragraphscxw199144696bcx0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принципиальные ошибки в ответе на вопрос;</w:t>
      </w:r>
    </w:p>
    <w:p>
      <w:pPr>
        <w:pStyle w:val="Paragraphscxw199144696bcx0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емонстрируют незнание теоретических и практических знани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ческая пауз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спомним перпендикулярность и параллельность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колько упражнений будут способствовать активизации двигательных  нервных центров и усилению кровообращения в рабочих мышечных группа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338445" cy="447675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476600"/>
                          <a:chOff x="0" y="0"/>
                          <a:chExt cx="5338440" cy="44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440" cy="2275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0348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82840" y="375120"/>
                              <a:ext cx="19620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37200" y="0"/>
                              <a:ext cx="549360" cy="227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874400" y="30348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039120" y="375120"/>
                              <a:ext cx="19620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160" y="2489760"/>
                            <a:ext cx="4740120" cy="19868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54760" y="434520"/>
                              <a:ext cx="1137240" cy="148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817360" y="68760"/>
                              <a:ext cx="12618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276080" y="6876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2618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5.55pt;width:420.35pt;height:352.5pt" coordorigin="473,111" coordsize="8407,7050">
                <v:group id="shape_0" style="position:absolute;left:473;top:111;width:8407;height:35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473;top:589;width:730;height:2953;mso-wrap-style:none;v-text-anchor:middle;mso-position-horizontal:center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1391;top:702;width:3089;height:1992;mso-wrap-style:none;v-text-anchor:middle;mso-position-horizontal:center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4311;top:111;width:864;height:3582;mso-wrap-style:none;v-text-anchor:middle;mso-position-horizontal:center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8149;top:589;width:730;height:2953;mso-wrap-style:none;v-text-anchor:middle;mso-position-horizontal:center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5259;top:702;width:3089;height:1992;mso-wrap-style:none;v-text-anchor:middle;mso-position-horizontal:center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group id="shape_0" style="position:absolute;left:944;top:4032;width:7465;height:3129">
                  <v:shape id="shape_0" ID="Picture 2" stroked="f" o:allowincell="f" style="position:absolute;left:3235;top:4716;width:1790;height:2335;mso-wrap-style:none;v-text-anchor:middle;mso-position-horizontal:center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5381;top:4140;width:1986;height:3020;mso-wrap-style:none;v-text-anchor:middle;mso-position-horizontal:center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7678;top:4140;width:730;height:2953;mso-wrap-style:none;v-text-anchor:middle;mso-position-horizontal:center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944;top:4032;width:1986;height:3020;mso-wrap-style:none;v-text-anchor:middle;mso-position-horizontal:center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овые зад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урока № 36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многогранника. Правильные многогранники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5 текстовых заданий. Время на выполнение заданий – 15 мин. Пользоваться  литературой и иными источниками запрещается.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называются грани у икосаэдр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пятиугольни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четырехугольни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 треугольник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 шестиугольники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приведенного списка укажите тела, которые могут быть правильными многогранни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хугольная пирами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угольная пирами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ный параллелепипе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иугольная призма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называется многогранник, у которого грани – правильные треугольники, а в каждой вершине сходится по четыре реб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называется треугольная пирамида, у которой все грани равносторонние треугольник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о Архимед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 пирамид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лько существует типов правильных выпуклых многогранник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ое название правильных многогранник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а Архимед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а Платон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а Эйлер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а вращения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называется выпуклый многогранник, если его грани правильные многоугольники с одним и тем же числом сторон, в каждой вершине многогранника сходится одно и то же число ребе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лонны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ы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еченным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овите правильный многогранни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рамид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епипед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м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лько граней у октаэдр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ой многогранник получится если соединить отрезками центры соседних граней тетраэд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екаэдр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лько вершин у октаэд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овите правильный многогранник, поверхность которого составлена их двадцати равных равносторонних треугольник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екаэдр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овите тело, состоящее из 12 ребер, 8 граней и 6 вершин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овите правильный многогранник, все грани которого являются правильными пятиугольни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аэд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екаэдр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зовите правильные многогранники у которых одинаковое число ребер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а и тетраэдр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ба и октаэдр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траэдра и октаэдр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косаэдра и тетраэд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овые зад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ной 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урока № 36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многогранника. Правильные многогранн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color w:val="FF0000"/>
          <w:sz w:val="24"/>
          <w:szCs w:val="24"/>
        </w:rPr>
      </w:pPr>
      <w:r>
        <w:rPr>
          <w:rFonts w:eastAsia="BatangChe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Che" w:cs="Times New Roman"/>
          <w:color w:val="FF0000"/>
          <w:sz w:val="24"/>
          <w:szCs w:val="24"/>
        </w:rPr>
      </w:pPr>
      <w:r>
        <w:rPr>
          <w:rFonts w:eastAsia="BatangChe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0%  &lt;  «5»  =  &lt;  100%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%  &lt;  «4»  =  &lt;   90%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%  &lt;  «3»  =  &lt;   80%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»  = &lt;   60%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i w:val="false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cs="Times New Roman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>
      <w:rFonts w:cs="Times New Roman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2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4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0.png"/><Relationship Id="rId45" Type="http://schemas.openxmlformats.org/officeDocument/2006/relationships/image" Target="media/image24.pn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14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3-10-22T15:21:00Z</dcterms:modified>
  <cp:revision>206</cp:revision>
  <dc:subject/>
  <dc:title>ГОСУДАРСТВЕННОЕ АВТОНОМНОЕ ПРОФЕССИОНАЛЬНОЕ</dc:title>
</cp:coreProperties>
</file>